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bCs/>
          <w:shadow w:val="false"/>
          <w:color w:val="000000"/>
          <w:spacing w:val="60"/>
          <w:sz w:val="48"/>
          <w:szCs w:val="48"/>
        </w:rPr>
        <w:t>EVS Form</w:t>
      </w:r>
    </w:p>
    <w:p>
      <w:pPr>
        <w:pStyle w:val="Normal"/>
        <w:tabs>
          <w:tab w:val="clear" w:pos="709"/>
          <w:tab w:val="right" w:pos="864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 xml:space="preserve">If you are interested in our project, please fill in this form </w:t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Give us as much information as possible, so that we can be more efficient in our sel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 w:val="36"/>
          <w:szCs w:val="36"/>
        </w:rPr>
        <w:t>General information</w:t>
      </w:r>
    </w:p>
    <w:tbl>
      <w:tblPr>
        <w:tblW w:w="1005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2"/>
        <w:gridCol w:w="13"/>
        <w:gridCol w:w="2714"/>
        <w:gridCol w:w="265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irst name/s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9540" w:leader="none"/>
              </w:tabs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amily name/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end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>□</w:t>
            </w:r>
            <w:r>
              <w:rPr>
                <w:rFonts w:cs="Verdana" w:ascii="Verdana" w:hAnsi="Verdana"/>
                <w:szCs w:val="24"/>
              </w:rPr>
              <w:tab/>
              <w:t>M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Cs w:val="24"/>
              </w:rPr>
              <w:t>□</w:t>
            </w:r>
            <w:r>
              <w:rPr>
                <w:rFonts w:cs="Verdana" w:ascii="Verdana" w:hAnsi="Verdana"/>
                <w:b/>
                <w:bCs/>
                <w:szCs w:val="24"/>
              </w:rPr>
              <w:tab/>
            </w:r>
            <w:r>
              <w:rPr>
                <w:rFonts w:cs="Verdana" w:ascii="Verdana" w:hAnsi="Verdana"/>
                <w:szCs w:val="24"/>
              </w:rPr>
              <w:t>Female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Cs w:val="24"/>
              </w:rPr>
              <w:t>Date of Birth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tionality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ddres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kype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Mobile              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assport or ID number 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son to call in case of emergency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 xml:space="preserve">Personal information 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 doing at the momen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Please tell us about your educational background: 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your future plans with reference to your studies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any volunteering experience you have done before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is intercultural learning means to you? Please bring an example of one international movie that reflects that meaning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ease tell us about your occupational background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poken languages and level (Native/Fluent/Good/Basic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Have you ever lived alone or with other people than your family? Do you have any problems with sharing a flat/room with others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o you have special needs (diet, problems of mobility, health care, allergies, etc.)? Do you take any medicine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>Project Information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rite the number of your selected service (in case you have more than 1, please list them here)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List the main reasons for doing EVS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volunteering means to you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think you can achieve (learning objectives, skills, competences, etc.) during this voluntary experience abroad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to you want to learn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can you offer to your host organisation? (Please give a practical example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9" w:right="450" w:hanging="113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would you like to ask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kind of challenges/difficulties do you think you can face during this EVS projec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the flaws/weak points of your personality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What are your strongest qualities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TO BE FILLED IN BY YOUR SENDING ORGANISATION</w:t>
      </w:r>
    </w:p>
    <w:tbl>
      <w:tblPr>
        <w:tblW w:w="971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54"/>
        <w:gridCol w:w="2154"/>
        <w:gridCol w:w="2256"/>
      </w:tblGrid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</w:rPr>
              <w:t xml:space="preserve">Sending Organisation 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Atlântico - Associação Juveni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Verdana" w:ascii="Verdana" w:hAnsi="Verdana"/>
              </w:rPr>
              <w:t xml:space="preserve">Phone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s-ES"/>
              </w:rPr>
              <w:t>3512142184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  <w:t xml:space="preserve">Fax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Calibri" w:ascii="Calibri" w:hAnsi="Calibri"/>
                <w:lang w:val="es-ES"/>
              </w:rPr>
              <w:t>00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s-ES"/>
              </w:rPr>
              <w:t>351214218417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s-ES" w:eastAsia="en-US" w:bidi="en-US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Apartado 016 E.C. Porto Salvo, 2741-901 Porto Salvo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I Ref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10-PT-28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ct Person 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0" w:name="MessagingReadParticipants"/>
            <w:bookmarkStart w:id="1" w:name="js_1"/>
            <w:bookmarkEnd w:id="0"/>
            <w:bookmarkEnd w:id="1"/>
            <w:r>
              <w:rPr>
                <w:rFonts w:cs="Verdana" w:ascii="Verdana" w:hAnsi="Verdana"/>
              </w:rPr>
              <w:t>Nuno Chaves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2" w:name="toBoxTo"/>
            <w:bookmarkEnd w:id="2"/>
            <w:r>
              <w:rPr>
                <w:rFonts w:cs="Verdana" w:ascii="Verdana" w:hAnsi="Verdana"/>
                <w:lang w:val="es-ES" w:eastAsia="en-US" w:bidi="en-US"/>
              </w:rPr>
              <w:t>sveenvio@proatlantico.com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 number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lang w:val="es-ES"/>
              </w:rPr>
              <w:t>00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s-ES"/>
              </w:rPr>
              <w:t>351214218417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ow did you select this volunteer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preparation will you provide the volunteer with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support do you give volunteers during their EVS? And afterwards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ease, give us a short description about your organization, especially regarding your experience with the EVS Programme.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hank you!</w:t>
      </w:r>
    </w:p>
    <w:sectPr>
      <w:headerReference w:type="default" r:id="rId2"/>
      <w:type w:val="nextPage"/>
      <w:pgSz w:w="11906" w:h="16838"/>
      <w:pgMar w:left="1020" w:right="1020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Metrosty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A;Arial" w:hAnsi="A;Arial" w:cs="A;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A;Arial" w:hAnsi="A;Arial" w:cs="A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;Arial" w:hAnsi="A;Arial" w:cs="A;Arial"/>
      <w:color w:val="000000"/>
      <w:sz w:val="16"/>
      <w:szCs w:val="16"/>
    </w:rPr>
  </w:style>
  <w:style w:type="character" w:styleId="WW8Num2z0">
    <w:name w:val="WW8Num2z0"/>
    <w:qFormat/>
    <w:rPr>
      <w:rFonts w:ascii="A;Arial" w:hAnsi="A;Arial" w:cs="A;Arial"/>
      <w:color w:val="000000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">
    <w:name w:val="Título"/>
    <w:basedOn w:val="Normal"/>
    <w:next w:val="Subtitle"/>
    <w:qFormat/>
    <w:pPr>
      <w:shd w:fill="FFCC00" w:val="clear"/>
      <w:tabs>
        <w:tab w:val="clear" w:pos="709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Youthaft">
    <w:name w:val="youth.af.t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27:00Z</dcterms:created>
  <dc:creator>Davide Prandini</dc:creator>
  <dc:description/>
  <dc:language>en-US</dc:language>
  <cp:lastModifiedBy>ProAtlântico - Associação Juvenil - Isa Correia</cp:lastModifiedBy>
  <cp:lastPrinted>2012-04-19T13:24:00Z</cp:lastPrinted>
  <dcterms:modified xsi:type="dcterms:W3CDTF">2013-11-21T10:27:00Z</dcterms:modified>
  <cp:revision>2</cp:revision>
  <dc:subject/>
  <dc:title>European Voluntary Service</dc:title>
</cp:coreProperties>
</file>